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 мая 2017 года    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 с  приказом   Департамента  образования и   молодежной   политики       Ханты-Мансийского    автономного     округа  –  Югры   от  2  марта   2017  года   № 3-нп     «Об     утверждении   Положений   об установлении систем оплаты   труда   работников   государственных       образовательных  организаций    Ханты-Мансийского    автономного округа – Югры, подведомственных Департаменту образования   и   молодежной      политики         Ханты-Мансийского        автономного       округа – Югры»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администрации  Белоярского  района  от  19  апреля   2017 года № 329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1 «Общие положения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1.4. Система оплаты труда работников учреждения устанавливается </w:t>
      </w:r>
      <w:r>
        <w:rPr>
          <w:rFonts w:eastAsia="Calibri"/>
          <w:sz w:val="24"/>
          <w:szCs w:val="24"/>
        </w:rPr>
        <w:t>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1) государственных </w:t>
      </w:r>
      <w:hyperlink r:id="rId3">
        <w:r>
          <w:rPr>
            <w:rStyle w:val="InternetLink"/>
            <w:rFonts w:eastAsia="Calibri"/>
            <w:sz w:val="24"/>
            <w:szCs w:val="24"/>
          </w:rPr>
          <w:t>гарантий</w:t>
        </w:r>
      </w:hyperlink>
      <w:r>
        <w:rPr>
          <w:rFonts w:eastAsia="Calibri"/>
          <w:sz w:val="24"/>
          <w:szCs w:val="24"/>
        </w:rPr>
        <w:t xml:space="preserve">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Указа   Президента   Российской   Федерации   от  7   мая   2012     года   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 Указа   Президента   Российской   Федерации  от   1   июня   2012  года   № 761 «О национальной стратегии действий в интересах детей на 2012 - 2017 годы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постановления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) постановления Министерства труда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 (далее – постановление Минтруда РФ № 3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6)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Минздравсоцразвития РФ № 761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7)</w:t>
      </w:r>
      <w:r>
        <w:rPr>
          <w:sz w:val="24"/>
          <w:szCs w:val="24"/>
        </w:rPr>
        <w:t xml:space="preserve"> приказа Министерства здравоохранения и социального развития Российской Федерации от 17 мая 2012 года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8) приказа  Министерства  труда  Российской  Федерации  от  10 сентября 2015 года № 625н «Об утверждении профессионального стандарта «Специалист в сфере закупок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приказа Министерства труда Российской Федерации от 6 октября 2015 года № 691н «Об утверждении профессионального стандарта «Специалист по управлению персонал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приказа  Министерства  труда  Российской  Федерации  от 2 ноября 2015 года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1) распоряжения  Правительства   Российской  Федерации  от  26  ноября  2012  года № 2190-р «Об 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2) приказа   Министерства   образования  и   науки   Российской    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письма Министерства труда и социальной защиты Российской Федерации от 4 апреля 2016 года № 14-0/10/13-2253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4) мнения представительного органа работников или  первичной профсоюзной организаци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ункт 1.9 дополнить абзацами четвертым и пя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Месячная минимальная заработная плата работников, имеющих процентную надбавку к заработной плате за стаж работы в местностях, приравненных к районам Крайнего Севера в полном объеме и которые полностью отработали за этот период норму рабочего времени и выполнили нормы труда (трудовые обязанности), должна быть не менее минимального размера оплаты труда (с применением районного коэффициента 1,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ячная минимальная заработная плата работников, имеющих процентную надбавку к заработной плате за стаж работы в местностях, приравненных к районам Крайнего Севера не в полном объеме и которые полностью отработали за этот период норму рабочего времени и выполнили нормы труда (трудовые обязанности), должна быть не ниже величины прожиточного минимума, установленного для трудоспособного населения в Ханты-Мансийском автономном округе – Югре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в разделе 2 «</w:t>
      </w:r>
      <w:r>
        <w:rPr>
          <w:sz w:val="24"/>
          <w:szCs w:val="24"/>
        </w:rPr>
        <w:t>Основные условия оплаты труда работников учреждения»: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в пункте 2.4: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- абзац четвертый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Устанавливается следующий Перечень специалистов</w:t>
      </w:r>
      <w:r>
        <w:rPr>
          <w:sz w:val="24"/>
          <w:szCs w:val="24"/>
          <w:lang w:val="ru-RU"/>
        </w:rPr>
        <w:t>:»;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зицию 2 таблицы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12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/>
        <w:t>«</w:t>
      </w:r>
    </w:p>
    <w:tbl>
      <w:tblPr>
        <w:tblW w:w="936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6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бухгалтер, экономист, специалист по кадрам, специалист по персоналу, специалист в сфере закупок, специалист по охране труда, инженер-электроник, библиотекарь, концертмейстер, художник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-12" w:firstLine="6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озицию 6 таблицы, содержащейся в пункте 2.8, исключи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таблице, содержащейся в пункте 2.10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ункте 1: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пункты </w:t>
      </w:r>
      <w:r>
        <w:rPr>
          <w:sz w:val="24"/>
          <w:szCs w:val="24"/>
          <w:lang w:val="ru-RU"/>
        </w:rPr>
        <w:t>1.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4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Работа педагогического работника (кроме воспитателей)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абота воспитателя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1.1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4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абота педагогического работника, связанная с заведованием логопедическим пунктом (коэффициент применяется на ставку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пункты 2.1, </w:t>
      </w:r>
      <w:r>
        <w:rPr>
          <w:sz w:val="24"/>
          <w:szCs w:val="24"/>
          <w:lang w:val="ru-RU"/>
        </w:rPr>
        <w:t xml:space="preserve">2.5, </w:t>
      </w:r>
      <w:r>
        <w:rPr>
          <w:sz w:val="24"/>
          <w:szCs w:val="24"/>
        </w:rPr>
        <w:t>2.6</w:t>
      </w:r>
      <w:r>
        <w:rPr>
          <w:sz w:val="24"/>
          <w:szCs w:val="24"/>
          <w:lang w:val="ru-RU"/>
        </w:rPr>
        <w:t>, 2.16</w:t>
      </w:r>
      <w:r>
        <w:rPr>
          <w:sz w:val="24"/>
          <w:szCs w:val="24"/>
        </w:rPr>
        <w:t xml:space="preserve">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</w:t>
      </w:r>
    </w:p>
    <w:tbl>
      <w:tblPr>
        <w:tblW w:w="96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1372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кабинетах (лабораториях) (за проведение лабораторных и практических работ)  биологии,  физики,  химии,  информатики,  в  том числе лаборантам (коэффициент применяется на ставку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тетрадей для учителей физики, химии, географии, истории, черчения, биологии (коэффициент применяется по факту нагрузки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Заведование учебным, методическим кабинетом, секцией, лабораторией, опытным участком (коэффициент применяется на ставку работы); руководство методическими объединениями (коэффициент применяется на ставку 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Работа педагогических работников, связанная 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ей основной общеобразовательной программы, обеспечивающей углубленное изучение учебного предмета (коэффициент применяется по факту нагрузки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ей основной общеобразовательной программы, обеспечивающей профильное обучение (коэффициент применяется по факту нагруз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  <w:tab/>
              <w:t>реализацией адаптированной образовательной программы общего образования по очной форме обучения в условиях инклюзивного образования (с учетом сетевой формы реализации образовательных программ) (коэффициент применяется по факту нагруз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ованием логопедическим пунктом, учебно-производственной мастерской, спортивным залом, учебно-консультационным пунктом (коэффициент применяется на ставку 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Работа воспитателя по организации развивающей предметно-пространственной среды в соответствии с реализуемой образовательной программ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пункты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, 3.3</w:t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</w:t>
      </w:r>
    </w:p>
    <w:tbl>
      <w:tblPr>
        <w:tblW w:w="99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184"/>
      </w:tblGrid>
      <w:tr>
        <w:trPr>
          <w:trHeight w:val="120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>- заведование учебным, методическим кабинетом, сек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ство методическими объединениями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ование спортивным з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 xml:space="preserve">3.3. 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позиции 2 – 5 таблицы, содержащейся в подпункте 2.11.2 пункта 2.1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46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4"/>
        <w:gridCol w:w="1372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е, спортивные звания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уженный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спорта…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спорта международного класса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оссмейстер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уреат премий Президента Российской Федерации», «Лауреат премий Правительств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476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и почетные звания Ханты-Мансийского автономного округа – Югры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, зна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 Губернатора Ханты-Мансийского автономного округа – Юг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 Думы Ханты-Мансийского автономного округа – Юг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Губернатора Ханты-Мансийского автономного округа – Юг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75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знаки отличия в труде Российской Федерации, СССР, РСФСР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 отлич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 К.Д.Ушинского, медаль Л.С.Выгот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«Отличник народного просвещения», «Почетный работник…», почетное звание «Почетный работник…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грудные зна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 абзаце седьмом пункта 4.3 цифру «20» заменить цифрой «5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в таблице, содержащейся в пункте 4.4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подпункте 1.1 пункта 1 цифру «20» заменить цифрой «5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ункт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723"/>
        <w:gridCol w:w="2533"/>
        <w:gridCol w:w="19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, деятельность которых не связана с образовательной деятельностью, служащие, рабоч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%-50% или в абсолютном разм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овых работ надлежащего качества в срок или сокращенный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приема на работ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за особые достижения при выполнении услуг (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бсолютном разм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овремен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ределах экономии средств по фонду оплаты труд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бсолютном разм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оказателями эффективности деятельн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 за счет средств от приносящей доход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фонда оплат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64365C6D2F11183DB945C2557CEF03FFA50A4261DE764E0D51ED570973D6728755993D90E39E7zC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6:00Z</dcterms:created>
  <dc:creator>Андрей Викторович</dc:creator>
  <dc:description/>
  <cp:keywords/>
  <dc:language>en-US</dc:language>
  <cp:lastModifiedBy>Дмитрий</cp:lastModifiedBy>
  <cp:lastPrinted>2017-03-30T10:18:00Z</cp:lastPrinted>
  <dcterms:modified xsi:type="dcterms:W3CDTF">2017-05-05T12:36:00Z</dcterms:modified>
  <cp:revision>4</cp:revision>
  <dc:subject/>
  <dc:title> </dc:title>
</cp:coreProperties>
</file>